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N°            9.196,                DE   13   DE             AGOSTO               DE 200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ind w:left="24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24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24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itui a Semana de Prevenção de Distúrbios Alimentares.</w:t>
      </w:r>
    </w:p>
    <w:p>
      <w:pPr>
        <w:pStyle w:val="NormalWeb"/>
        <w:spacing w:before="0" w:after="0"/>
        <w:ind w:firstLine="8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ind w:firstLine="879"/>
        <w:jc w:val="both"/>
        <w:rPr/>
      </w:pPr>
      <w:r>
        <w:rPr>
          <w:rFonts w:cs="Arial" w:ascii="Arial" w:hAnsi="Arial"/>
          <w:b/>
          <w:bCs/>
          <w:color w:val="000000"/>
        </w:rPr>
        <w:t>A ASSEMBLÉIA LEGISLATIVA DO ESTADO DE MATO GROSSO</w:t>
      </w:r>
      <w:r>
        <w:rPr>
          <w:rFonts w:cs="Arial" w:ascii="Arial" w:hAnsi="Arial"/>
          <w:color w:val="000000"/>
        </w:rPr>
        <w:t>, tendo em vista o que dispõe o Art. 42 da Constituição Estadual, aprova e o Governador do Estado sanciona a seguinte lei: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ind w:firstLine="879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>  Fica instituída a Semana de Prevenção de Distúrbios Alimentares, a ser realizada, anualmente, na terceira semana do mês de julh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ind w:firstLine="87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 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ind w:firstLine="8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Paiaguás, em Cuiabá,  13  de   agosto   de  2009, 188º da Independência e 121º da República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39890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airessartori</dc:creator>
  <dc:description/>
  <cp:keywords/>
  <dc:language>en-US</dc:language>
  <cp:lastModifiedBy>airessartori</cp:lastModifiedBy>
  <dcterms:modified xsi:type="dcterms:W3CDTF">2009-09-14T14:48:00Z</dcterms:modified>
  <cp:revision>2</cp:revision>
  <dc:subject/>
  <dc:title/>
</cp:coreProperties>
</file>